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суб’єктів господарювання</w:t>
      </w:r>
      <w:r>
        <w:rPr>
          <w:bCs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і будуть перевірятися </w:t>
      </w:r>
      <w:r>
        <w:rPr>
          <w:bCs/>
          <w:sz w:val="28"/>
          <w:szCs w:val="28"/>
          <w:u w:val="single"/>
          <w:lang w:val="uk-UA"/>
        </w:rPr>
        <w:t>у третьому кварталі 2009 року</w:t>
      </w:r>
      <w:r>
        <w:rPr>
          <w:bCs/>
          <w:sz w:val="28"/>
          <w:szCs w:val="28"/>
          <w:lang w:val="uk-UA"/>
        </w:rPr>
        <w:t xml:space="preserve"> представниками Лисичанського міського управління ГУ МНС України в Луганській області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8"/>
        <w:gridCol w:w="2520"/>
        <w:gridCol w:w="1067"/>
        <w:gridCol w:w="1355"/>
      </w:tblGrid>
      <w:tr>
        <w:trPr>
          <w:trHeight w:val="7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з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зва суб’єкта господарювання, об’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ісце розташ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упінь ризи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16"/>
              </w:rPr>
              <w:t>Термін проведення перевір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чанська філія ТОВ «Луганське енергетичне об’єднан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ьк, вул. Ворошилова, 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З «Укрпошт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ьк, вул. Комсомольська,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ім.1 Трав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ьк, вул. Свердлова, 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ний відді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Лисичанської міської ради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ьк, вул. Северодонецька, 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ьк, вул. Леніна, 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сичанський </w:t>
            </w:r>
            <w:r>
              <w:rPr>
                <w:sz w:val="19"/>
                <w:szCs w:val="19"/>
                <w:lang w:val="uk-UA"/>
              </w:rPr>
              <w:t xml:space="preserve">ордена  Трудового Червоного прапора </w:t>
            </w:r>
            <w:r>
              <w:rPr>
                <w:sz w:val="19"/>
                <w:szCs w:val="19"/>
              </w:rPr>
              <w:t>гірничий техні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Лисичанськ, п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Леніна, 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 xml:space="preserve">Аптечний пунк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 Сирот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Лисичанськ, вул.. Гарібальді,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ОВ</w:t>
            </w:r>
            <w:r>
              <w:rPr>
                <w:sz w:val="19"/>
                <w:szCs w:val="19"/>
                <w:lang w:val="uk-UA"/>
              </w:rPr>
              <w:t xml:space="preserve"> «</w:t>
            </w:r>
            <w:r>
              <w:rPr>
                <w:sz w:val="19"/>
                <w:szCs w:val="19"/>
              </w:rPr>
              <w:t xml:space="preserve"> НПК </w:t>
            </w:r>
            <w:r>
              <w:rPr>
                <w:sz w:val="19"/>
                <w:szCs w:val="19"/>
                <w:lang w:val="uk-UA"/>
              </w:rPr>
              <w:t xml:space="preserve">- </w:t>
            </w:r>
            <w:r>
              <w:rPr>
                <w:sz w:val="19"/>
                <w:szCs w:val="19"/>
              </w:rPr>
              <w:t>Контакт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ьк,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9 Мая, 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 « Лисичанськхліб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. Московс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t>ка</w:t>
            </w:r>
            <w:r>
              <w:rPr>
                <w:sz w:val="18"/>
                <w:szCs w:val="18"/>
                <w:lang w:val="uk-UA"/>
              </w:rPr>
              <w:t>,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КП «Житлово-експлуатаційна контора № 3»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.Лисичанськ, вул.Круглова, 1</w:t>
            </w: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П</w:t>
            </w:r>
            <w:r>
              <w:rPr>
                <w:sz w:val="19"/>
                <w:szCs w:val="19"/>
                <w:lang w:val="uk-UA"/>
              </w:rPr>
              <w:t xml:space="preserve"> «Виробничо-торгова фірм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«</w:t>
            </w:r>
            <w:r>
              <w:rPr>
                <w:sz w:val="19"/>
                <w:szCs w:val="19"/>
              </w:rPr>
              <w:t>Шарм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. Лисичанськ, пр. Леніна</w:t>
            </w:r>
            <w:r>
              <w:rPr>
                <w:sz w:val="18"/>
                <w:szCs w:val="18"/>
                <w:lang w:val="uk-UA"/>
              </w:rPr>
              <w:t>,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Ресторан «Адріатік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 Товмасян С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Лисичанськ, вул. Московська, 167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ЗС ТОВ</w:t>
            </w:r>
            <w:r>
              <w:rPr>
                <w:sz w:val="18"/>
                <w:szCs w:val="18"/>
              </w:rPr>
              <w:t xml:space="preserve">  «Альтернат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Лисичанськ, вул. Первомайська, 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а ім. Д.Ф.  Мель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Лисичанськ, вул. Первомайська, 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ШБ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Лисичанськ, вул. Пирогова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анське енерго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исичанськ, вул. Л. Українки,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гараж ДП «Лис.вугілл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Лисичанськ вул.Войкова,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исичанськ, вул. Артемівська,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е переоснащення системи опалення кафе “ Арбат”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фірма “Діан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іна,94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івництво і розміщення ринку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  1-а черга будівни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ісичанськ. вул. Ордж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дзе р-н завод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івництво автостоянки з гаражними боксами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Семененко Л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ичанськ кв.50 років Перемоги, в районі дом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вбудованого приміщення під торгівельний комплекс з будівництвом добудови та окремого входу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Деревянко Д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Лисичанськ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іна,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еконструкція квартири під офіс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ОВ «Лиспромгаз» Костирін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119/183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магазину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П Третяк І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Первомай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конструкція і об'єднання двох приміщень під магазин промтоварів ПП Ігнатьев Г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.Лисичан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овтнев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волю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еконструкція нежилого приміщення під виробничі приміщення з консервним цехом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ОВ Агрофірма «Флорі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вул.Кали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град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 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еконструкція цеху автоматич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ли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ива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г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исича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у пивоварному заводі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Т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ИСП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ИСПИ»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Ген.Потапенко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ія малярного цеху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Ліфенко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Жовтн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ництво автомобільного газозаправочного пункту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Юзьків Д.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Лисичанськ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кзальна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будинку №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еконструкція будівлі перукарні під магазин з продажу масел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Нови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Лисичанс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t xml:space="preserve">к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Лаго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івництво 2-х поверхового магазину промтоварів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Запорожчен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Свердлова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і житлового будинку №3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дівництво будівлі магазину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будованого до центрального ринку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Маркевич Г.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Лисичанс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t xml:space="preserve">к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Красногвар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, 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будівлі під торгівельно-вистовочний комплекс “Світ”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Аксьон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вердлова,152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ництво дитячого магазину "Капітошка" </w:t>
            </w:r>
          </w:p>
          <w:p>
            <w:pPr>
              <w:pStyle w:val="Normal"/>
              <w:rPr/>
            </w:pPr>
            <w:r>
              <w:rPr/>
              <w:t xml:space="preserve">ПП Рутман О.Г.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Самсонюк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исичанськ,  кв. Ленінського комсомо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-н будинку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торгівельно-вистовочного комплексу “Версаль” ПП Кравченко С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іна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-ні ж/б №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7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Лисичансь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91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. Морозова, 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ільний газозаправочний пункт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«М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аліновського, 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но-механічний завод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 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озова, 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Ц «Кристал»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279 Дивізії, 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ком Лисичан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ганської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исичанськ, 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Комсомольська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ЗАТ « </w:t>
            </w:r>
            <w:r>
              <w:rPr>
                <w:sz w:val="18"/>
                <w:szCs w:val="18"/>
                <w:lang w:val="uk-UA"/>
              </w:rPr>
              <w:t>Лисичанський м</w:t>
            </w:r>
            <w:r>
              <w:rPr>
                <w:sz w:val="18"/>
                <w:szCs w:val="18"/>
              </w:rPr>
              <w:t>’ясокомбінат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ул.  Артемівськ</w:t>
            </w:r>
            <w:r>
              <w:rPr>
                <w:sz w:val="18"/>
                <w:szCs w:val="18"/>
                <w:lang w:val="uk-UA"/>
              </w:rPr>
              <w:t>а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 «Экотех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вомайська, 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 трест „Луганськвуглеавтоматик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сіора,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</w:rPr>
              <w:t>АТ «Л</w:t>
            </w:r>
            <w:r>
              <w:rPr>
                <w:sz w:val="18"/>
                <w:szCs w:val="18"/>
                <w:lang w:val="uk-UA"/>
              </w:rPr>
              <w:t>исичанський пивоварний завод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Г. Потапенк</w:t>
            </w:r>
            <w:r>
              <w:rPr>
                <w:sz w:val="18"/>
                <w:szCs w:val="18"/>
                <w:lang w:val="uk-UA"/>
              </w:rPr>
              <w:t>а,</w:t>
            </w:r>
            <w:r>
              <w:rPr>
                <w:sz w:val="18"/>
                <w:szCs w:val="18"/>
              </w:rPr>
              <w:t xml:space="preserve"> 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З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исичанськ, вул. Артемівська, 1 «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П «Лисичанська</w:t>
            </w:r>
            <w:r>
              <w:rPr>
                <w:sz w:val="19"/>
                <w:szCs w:val="19"/>
                <w:lang w:val="uk-UA"/>
              </w:rPr>
              <w:t xml:space="preserve"> ТЕЦ</w:t>
            </w:r>
            <w:r>
              <w:rPr>
                <w:sz w:val="19"/>
                <w:szCs w:val="19"/>
              </w:rPr>
              <w:t>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Лисичанськ вул.Енергетиків, 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МПОСТ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рджонікідзе, 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рджонікідзе, 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Лисичанський завод Г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рджонікідзе, 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е 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sz w:val="18"/>
                <w:szCs w:val="18"/>
                <w:lang w:val="uk-UA"/>
              </w:rPr>
              <w:t>Красна</w:t>
            </w:r>
            <w:r>
              <w:rPr>
                <w:sz w:val="18"/>
                <w:szCs w:val="18"/>
              </w:rPr>
              <w:t>, 2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ско-клуб «Роді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Орджонікідзе, 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іс «Соцстрах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. Свердлова, 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кртелеком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іна, 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х «ГТВ Укрбургаз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.Маркса, 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івермаг «Донбасс»</w:t>
            </w:r>
          </w:p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Леніна,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КП «Кінотеатр «Дружба»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іна, 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пермаркет ТОВ  ТД «Ма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вєрдлова, 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Т «Лисичанський машинобудівельни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исичанськ, 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Т «Лисичанський желатинови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исичанськ, 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рпорація «Гуматекс» Лисичанська філія «Техноткан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исичанськ, -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ВАТ</w:t>
            </w:r>
            <w:r>
              <w:rPr>
                <w:sz w:val="19"/>
                <w:szCs w:val="19"/>
              </w:rPr>
              <w:t xml:space="preserve"> «Регене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. Лисичанськ, -</w:t>
            </w:r>
            <w:r>
              <w:rPr>
                <w:sz w:val="18"/>
                <w:szCs w:val="18"/>
                <w:lang w:val="uk-UA"/>
              </w:rPr>
              <w:t xml:space="preserve"> 1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Орджонікідзе, 128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КП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  <w:lang w:val="uk-UA"/>
              </w:rPr>
              <w:t>Лисичанський шляхрембуд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Новодружеськ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ул. Гоголя, 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01-30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Гефе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. Лисичанськ, вул. Первомайська, 98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ЗС ТОВ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</w:rPr>
              <w:t>е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Артемівська, 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Т «Лисичанська с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Лисичансь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расна,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Л</w:t>
            </w:r>
            <w:r>
              <w:rPr>
                <w:sz w:val="19"/>
                <w:szCs w:val="19"/>
              </w:rPr>
              <w:t>КСП</w:t>
            </w:r>
            <w:r>
              <w:rPr>
                <w:sz w:val="19"/>
                <w:szCs w:val="19"/>
                <w:lang w:val="uk-UA"/>
              </w:rPr>
              <w:t xml:space="preserve"> по видобутку, обробці, реалізації води та очищення стоків</w:t>
            </w:r>
            <w:r>
              <w:rPr>
                <w:sz w:val="19"/>
                <w:szCs w:val="19"/>
              </w:rPr>
              <w:t xml:space="preserve">  «Лисичанськводока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Лисичансь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вердлова, 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бдиспансер №1, №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Лисичансь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вердлова, 1, вул.Красна, 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uk-UA"/>
              </w:rPr>
              <w:t>Лис</w:t>
            </w:r>
            <w:r>
              <w:rPr>
                <w:sz w:val="19"/>
                <w:szCs w:val="19"/>
                <w:lang w:val="uk-UA" w:eastAsia="uk-UA"/>
              </w:rPr>
              <w:t>ичанська</w:t>
            </w:r>
            <w:r>
              <w:rPr>
                <w:sz w:val="19"/>
                <w:szCs w:val="19"/>
                <w:lang w:eastAsia="uk-UA"/>
              </w:rPr>
              <w:t xml:space="preserve"> автомобільна школа ТСОУ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Лисичанськ вул.Октябрська, 3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ільний газозаправочний пункт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Лисичанськ вул. Красна в районі кафе «Заста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ЗС  ТОВ «Фес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. Лисичансь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рас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-31.09.200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державний інсп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жежного нагляду м. Лисичансь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олковник </w:t>
      </w:r>
      <w:r>
        <w:rPr>
          <w:sz w:val="28"/>
          <w:szCs w:val="28"/>
        </w:rPr>
        <w:t>служ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З                                                С.А. Грибанов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5954" w:hanging="0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WW</dc:creator>
  <dc:description/>
  <cp:keywords/>
  <dc:language>en-US</dc:language>
  <cp:lastModifiedBy>1</cp:lastModifiedBy>
  <cp:lastPrinted>2009-06-26T10:31:00Z</cp:lastPrinted>
  <dcterms:modified xsi:type="dcterms:W3CDTF">2009-07-06T12:13:00Z</dcterms:modified>
  <cp:revision>2</cp:revision>
  <dc:subject/>
  <dc:title> </dc:title>
</cp:coreProperties>
</file>